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42390" cy="51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NGÂN HÀNG TMCP                               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9685</wp:posOffset>
                </wp:positionV>
                <wp:extent cx="171831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8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55pt" to="398.0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ÀI GÒN – HÀ NỘI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PHIẾU XÁC NHẬN THAM DỰ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P ĐẠI HỘI ĐỒNG CỔ ĐÔNG THƯỜNG NIÊN LẦN THỨ 23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 cổ đông ……………….………..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MND số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 đã đăng ký tham dự Đại hội đồng cổ đông thường niên lần thứ 23 của Ngân hàng TMCP Sài Gòn – Hà Nội</w:t>
      </w:r>
    </w:p>
    <w:p>
      <w:pPr>
        <w:pStyle w:val="Normal"/>
        <w:ind w:left="-240" w:right="-213" w:first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Hà nội ,ngày    tháng 4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Xác nhận của cổ đông</w:t>
      </w:r>
    </w:p>
    <w:p>
      <w:pPr>
        <w:pStyle w:val="Normal"/>
        <w:ind w:left="576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Footnot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1195" w:right="763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1:00Z</dcterms:created>
  <dc:creator>ITNCB</dc:creator>
  <dc:description/>
  <cp:keywords/>
  <dc:language>en-US</dc:language>
  <cp:lastModifiedBy>admin</cp:lastModifiedBy>
  <cp:lastPrinted>2013-03-01T14:57:00Z</cp:lastPrinted>
  <dcterms:modified xsi:type="dcterms:W3CDTF">2015-04-02T02:31:00Z</dcterms:modified>
  <cp:revision>3</cp:revision>
  <dc:subject/>
  <dc:title>CỘNG HÒA XÃ HỘI CHỦ NGHĨA VIỆT NAM</dc:title>
</cp:coreProperties>
</file>