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  <w:gridCol w:w="2381"/>
        <w:gridCol w:w="7327"/>
      </w:tblGrid>
      <w:tr>
        <w:trPr/>
        <w:tc>
          <w:tcPr>
            <w:tcW w:w="3228" w:type="dxa"/>
            <w:tcBorders/>
          </w:tcPr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pacing w:val="6"/>
                <w:w w:val="102"/>
                <w:sz w:val="25"/>
                <w:szCs w:val="25"/>
              </w:rPr>
              <w:drawing>
                <wp:inline distT="0" distB="0" distL="0" distR="0">
                  <wp:extent cx="72771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ÂN HÀNG TMCP </w:t>
            </w:r>
          </w:p>
          <w:p>
            <w:pPr>
              <w:pStyle w:val="CAP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ÀI GÒN – HÀ NỘI</w:t>
            </w:r>
          </w:p>
          <w:p>
            <w:pPr>
              <w:pStyle w:val="CAP1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CAP1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- Tự do - Hạnh phúc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––––––––––––––––––––––</w:t>
            </w:r>
          </w:p>
          <w:p>
            <w:pPr>
              <w:pStyle w:val="CAP1"/>
              <w:spacing w:before="0" w:after="0"/>
              <w:ind w:left="374" w:hanging="37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                  </w:t>
            </w:r>
          </w:p>
          <w:p>
            <w:pPr>
              <w:pStyle w:val="CAP1"/>
              <w:spacing w:before="0" w:after="0"/>
              <w:ind w:left="374" w:hanging="374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7327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NGHỊ S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CỔ ĐÔNG THƯỜNG NIÊN LẦN THỨ 17</w:t>
      </w:r>
    </w:p>
    <w:p>
      <w:pPr>
        <w:pStyle w:val="Normal"/>
        <w:jc w:val="center"/>
        <w:rPr/>
      </w:pPr>
      <w:r>
        <w:rPr/>
        <w:t>Ngày 20-03-2009 tại Phòng họp Grand Balroom, khách sạn Melia Hà Nộ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32"/>
        <w:gridCol w:w="948"/>
      </w:tblGrid>
      <w:tr>
        <w:trPr>
          <w:trHeight w:val="8587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1080" w:hanging="10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ủ tục khai mạc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 tiếp khách mời, cổ đô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ổ đông nhận thẻ biểu quyết, phiếu bầ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 bố lý do, giới thiệu thành phần tham dự Đại hộ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kết quả cổ đông tham dự Đại hộ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và biểu quyết thông qu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Đại hộ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 Đoàn Chủ tịch, Ban thư ký, Ban Bầu c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4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thể thức biểu quyế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I. Chương trình Đại hộ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mạc đại hộ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c kết quả hoạt động năm 2009 và Kế hoạch hoạt động năm 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c thẩm tra tình hình tài chính năm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báo cáo kết quả hoạt động năm 2008 và kế hoạch hoạt động kinh doanh năm 2009</w:t>
            </w:r>
          </w:p>
          <w:p>
            <w:pPr>
              <w:pStyle w:val="Normal"/>
              <w:spacing w:lineRule="exact" w:line="240"/>
              <w:ind w:left="1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sz w:val="22"/>
                <w:szCs w:val="22"/>
              </w:rPr>
              <w:t xml:space="preserve">Đại hội thảo luận và thông qu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các nội dung do HĐQT trì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án phân chia lợi nhuận năm 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phát hành trái phiếu chuyển đổi năm 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ngành nghề kinh doanh vàng, hoạt động kinh doanh chứng khoá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lập Công ty TNHH một thành viên kinh doanh vàng bạc, đá quý trực thuộc SH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3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ội dung khác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240"/>
              <w:ind w:left="372" w:hanging="70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 xml:space="preserve">Đại hội thảo luận và thông qu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ầu cử bổ sung thành viên chuyên trách Ban kiểm soá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văn ngh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bố kết quả kiểm phiếu bầu BKS và thẻ biểu quyế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ành viên BKS trúng cử ra mắt Đại hội</w:t>
            </w:r>
          </w:p>
          <w:p>
            <w:pPr>
              <w:pStyle w:val="Normal"/>
              <w:spacing w:lineRule="exact" w:line="24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II. Tổng kết đại hộ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biểu của các Đại biể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20"/>
              <w:rPr/>
            </w:pPr>
            <w:r>
              <w:rPr>
                <w:sz w:val="22"/>
                <w:szCs w:val="22"/>
              </w:rPr>
              <w:t>Thông qua Biên bản Đại hội 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lineRule="exact" w:line="24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ế mạc Đại hộ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tổ chức Đại hộ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tổ chức 13h – 14h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 tổ chức 13h – 14h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– đúng 14h0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HĐQ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Giám đốc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Ban kiểm soá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nt--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nt--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nt--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nt--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nt--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bầu cử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bầu cử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Bầu cử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hư k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đồng quản trị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ội đồng quản trị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’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05’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 TỔ CHỨC ĐẠI HỘI </w:t>
      </w:r>
    </w:p>
    <w:sectPr>
      <w:type w:val="nextPage"/>
      <w:pgSz w:w="11906" w:h="16838"/>
      <w:pgMar w:left="1440" w:right="86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AP1Char">
    <w:name w:val="CAP 1 Char"/>
    <w:basedOn w:val="DefaultParagraphFont"/>
    <w:qFormat/>
    <w:rPr>
      <w:rFonts w:ascii="VNI-Times" w:hAnsi="VNI-Times" w:cs="VNI-Times"/>
      <w:b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0"/>
      <w:szCs w:val="22"/>
    </w:rPr>
  </w:style>
  <w:style w:type="paragraph" w:styleId="CAP1">
    <w:name w:val="CAP 1"/>
    <w:basedOn w:val="Normal"/>
    <w:qFormat/>
    <w:pPr>
      <w:spacing w:before="0" w:after="240"/>
    </w:pPr>
    <w:rPr>
      <w:rFonts w:ascii="VNI-Times" w:hAnsi="VNI-Times" w:cs="VNI-Times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4:00Z</dcterms:created>
  <dc:creator>User</dc:creator>
  <dc:description/>
  <cp:keywords/>
  <dc:language>en-US</dc:language>
  <cp:lastModifiedBy>thuynt</cp:lastModifiedBy>
  <cp:lastPrinted>2009-03-06T14:09:00Z</cp:lastPrinted>
  <dcterms:modified xsi:type="dcterms:W3CDTF">2009-03-06T09:50:00Z</dcterms:modified>
  <cp:revision>5</cp:revision>
  <dc:subject/>
  <dc:title> </dc:title>
</cp:coreProperties>
</file>