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GIẤY YÊU CẦU TRẢ CỔ TỨC NĂM 2008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ind w:left="720" w:hanging="0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</w:t>
        <w:tab/>
        <w:t>Ngân hàng TMCP Sài Gòn – Hà Nội (SHB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Tên tôi là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MND (HC) số ……………………………… Cấp ngày……./……/…… Nơi cấp………….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Email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Là đại diện hợp pháp của Cổ đông ( nếu có )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ĐKKD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jc w:val="both"/>
        <w:rPr/>
      </w:pPr>
      <w:r>
        <w:rPr/>
        <w:t>Sở hữu……………………….. cổ phần của SHB tại thời điểm 15/12/2008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1. Yêu cầu Ngân hàng trả cổ tức năm 2008 cho tôi/chúng tôi như sau: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Số tiền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(Bằng chữ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ab/>
        <w:t>)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huyển khoản vào tài khoản mang tê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Số tài khoả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Tại ngân hàng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Thanh toán bằng tiền mặt tại SHB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Người lĩnh tiề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>CMND (HC) số ……………..…Cấp ngày……../………/………Nơi cấp…………………….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………….. , ngày ……… tháng ……… năm 2008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Cổ đông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(Ký và ghi rõ họ tên</w:t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rPr/>
      </w:pPr>
      <w:r>
        <w:rPr/>
        <w:tab/>
        <w:t>đóng dấu – nếu là pháp nhân)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1:00Z</dcterms:created>
  <dc:creator>Nguyen Quoc Toan</dc:creator>
  <dc:description/>
  <cp:keywords/>
  <dc:language>en-US</dc:language>
  <cp:lastModifiedBy>thuynt</cp:lastModifiedBy>
  <cp:lastPrinted>2008-08-18T15:36:00Z</cp:lastPrinted>
  <dcterms:modified xsi:type="dcterms:W3CDTF">2008-12-06T03:09:00Z</dcterms:modified>
  <cp:revision>3</cp:revision>
  <dc:subject/>
  <dc:title>CỘNG HÒA XÃ HỘI CHỦ NGHĨA VIỆT NAM</dc:title>
</cp:coreProperties>
</file>